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附件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疗休养名额分配表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1821"/>
        <w:gridCol w:w="960"/>
        <w:gridCol w:w="2159"/>
      </w:tblGrid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工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滨江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气科学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气物理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理科学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与信息工程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政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工程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洋科学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后勤服务总公司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化学与材料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环境科学与工程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关二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关三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关一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算机与软件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教育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雷丁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龙山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马克思主义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工智能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学与统计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文与水资源工程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育部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理与光电工程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遥感与测绘工程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艺术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用技术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用气象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长望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直属单位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动化学院分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附件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：</w:t>
      </w:r>
    </w:p>
    <w:p>
      <w:pPr>
        <w:pStyle w:val="Normal"/>
        <w:ind w:firstLine="689"/>
        <w:rPr/>
      </w:pPr>
      <w:r>
        <w:rPr>
          <w:rFonts w:ascii="宋体" w:hAnsi="宋体" w:asciiTheme="minorEastAsia" w:hAnsiTheme="minorEastAsia"/>
          <w:b/>
          <w:sz w:val="28"/>
          <w:szCs w:val="28"/>
        </w:rPr>
        <w:t>南京信息工程大学优秀教职工疗休养人员审核登记表</w:t>
      </w:r>
      <w:r>
        <w:rPr/>
        <w:t>分工会：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"/>
        <w:gridCol w:w="1970"/>
        <w:gridCol w:w="987"/>
        <w:gridCol w:w="492"/>
        <w:gridCol w:w="1480"/>
        <w:gridCol w:w="711"/>
        <w:gridCol w:w="2108"/>
      </w:tblGrid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单 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rPr/>
            </w:pPr>
            <w:r>
              <w:rPr/>
              <w:t>状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龄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称</w:t>
            </w:r>
          </w:p>
          <w:p>
            <w:pPr>
              <w:pStyle w:val="Normal"/>
              <w:widowControl w:val="false"/>
              <w:rPr/>
            </w:pPr>
            <w:r>
              <w:rPr/>
              <w:t>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近五年内是否参加过校级以上的疗休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饮食民族习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rPr/>
            </w:pPr>
            <w:r>
              <w:rPr/>
              <w:t>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本人手机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人</w:t>
            </w:r>
          </w:p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手机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获得优秀的时间及具体名 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个人承 诺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服从管理，不擅自离团、不带家属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如果不能跟随集体出发或返回，个人安全和产生的各项费用自行负责，同时向工会领队报告去向及离开的具体时间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个人消费或参加非集体安排活动所产生的费用自己承担；</w:t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  <w:t xml:space="preserve">                                     </w:t>
            </w:r>
            <w:r>
              <w:rPr/>
              <w:t>承诺人签名：</w:t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  <w:t xml:space="preserve">                                     </w:t>
            </w:r>
            <w:r>
              <w:rPr/>
              <w:t>时间：</w:t>
            </w:r>
          </w:p>
        </w:tc>
      </w:tr>
      <w:tr>
        <w:trPr>
          <w:trHeight w:val="24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部门及分工会推荐承 诺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>保证推荐人员为本工会优秀会员，服从统一管理，身体健康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所在部门主要负责人签字：               分工会主席签字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时间：                         时间：</w:t>
            </w:r>
          </w:p>
          <w:p>
            <w:pPr>
              <w:pStyle w:val="Normal"/>
              <w:widowControl w:val="false"/>
              <w:ind w:firstLine="1050"/>
              <w:rPr/>
            </w:pPr>
            <w:r>
              <w:rPr/>
              <w:t xml:space="preserve">所在党委代章：                        </w:t>
            </w:r>
          </w:p>
        </w:tc>
      </w:tr>
      <w:tr>
        <w:trPr>
          <w:trHeight w:val="10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校工会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  <w:r>
              <w:rPr/>
              <w:t>盖章时间：</w:t>
            </w:r>
          </w:p>
        </w:tc>
      </w:tr>
      <w:tr>
        <w:trPr>
          <w:trHeight w:val="1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个 人说 明备 注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5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75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75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5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75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b46b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4</Words>
  <Characters>1053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4:00Z</dcterms:created>
  <dc:creator>lenovo</dc:creator>
  <dc:description/>
  <dc:language>en-US</dc:language>
  <cp:lastModifiedBy>Admin</cp:lastModifiedBy>
  <dcterms:modified xsi:type="dcterms:W3CDTF">2021-06-16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